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ARLS COLNE PARISH COUNCIL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embers of Earls Colne Parish Council are summoned to the Parish Council Meeting to be held at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pm on </w:t>
      </w:r>
      <w:r>
        <w:rPr>
          <w:b/>
          <w:bCs/>
          <w:sz w:val="20"/>
          <w:szCs w:val="20"/>
        </w:rPr>
        <w:t>Wednesday 1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November 2023</w:t>
      </w:r>
      <w:r>
        <w:rPr>
          <w:sz w:val="20"/>
          <w:szCs w:val="20"/>
        </w:rPr>
        <w:t xml:space="preserve"> at the Council Chamber, Village Hall, York Road, Earls Colne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he press and public are cordially invited to attend this meeting. Please register your attendance with the Clerk prior to the meeting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te posted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ember 2023: Clerk to Earls Colne Parish Council.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ologies for Absen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larations of Inter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o approve the minutes of the following meeting: Parish Council Meeting,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 2023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minder that October meeting was cancelled and Open Day and Neighbourhood Plan took plac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iefing from Chair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Welcome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ree guests in attendance that have shown interest in becoming Parish Councillors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ignations /Absenc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ternity absence approv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lerk’s Repor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sex County Council Matte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intree District Council Matter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yment of Invoices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 Reconciliation 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sz w:val="20"/>
          <w:szCs w:val="20"/>
        </w:rPr>
        <w:t>New monthly financial reports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udget &amp; Precept Submission 2024-2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ning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Decisions Reache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urrent Applications – applications received between the date of this notice and the meeting may also be considered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74"/>
        <w:gridCol w:w="6166"/>
      </w:tblGrid>
      <w:tr>
        <w:trPr>
          <w:trHeight w:val="2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Application No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Location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Description</w:t>
            </w:r>
          </w:p>
        </w:tc>
      </w:tr>
      <w:tr>
        <w:trPr>
          <w:trHeight w:val="2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DFDF1" w:val="clear"/>
              </w:rPr>
              <w:t>Ref. No: 23/02620/HH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DFDF1" w:val="clear"/>
              </w:rPr>
              <w:t>11 Park Lane Earls Colne Essex CO6 2RJ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Replacement front wall and gate, front porch, pitched roof to existing single storey extension. Infill rear extension. </w:t>
              </w:r>
              <w:r>
                <w:rPr>
                  <w:rFonts w:cs="Calibri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2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shd w:fill="FDFDF1" w:val="clear"/>
              </w:rPr>
            </w:pPr>
            <w:r>
              <w:rPr>
                <w:rFonts w:cs="Calibri"/>
                <w:sz w:val="20"/>
                <w:szCs w:val="20"/>
                <w:shd w:fill="FDFDF1" w:val="clear"/>
              </w:rPr>
              <w:t>Ref. No: 23/02670/TPOCON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shd w:fill="FDFDF1" w:val="clear"/>
              </w:rPr>
            </w:pPr>
            <w:r>
              <w:rPr>
                <w:rFonts w:cs="Calibri"/>
                <w:sz w:val="20"/>
                <w:szCs w:val="20"/>
                <w:shd w:fill="FDFDF1" w:val="clear"/>
              </w:rPr>
              <w:t>The Grange 46 Park Lane Earls Colne Essex CO6 2RH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Notice of intent to carry out works to trees in a Conservation Area: T1 Evergreen Oak - Partial crown reduction for 1 stem to be reduced by 3meters to allow a 5 meter clearance from the house. </w:t>
              </w:r>
              <w:r>
                <w:rPr>
                  <w:rFonts w:cs="Calibri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pdate on Neighbourhood Plan respons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llage Hall Pricing Structure for 202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ristmas Plan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sonnel Committee updat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 Charging Points Updat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ions taken since last Parish Council Meeting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Items for discussion at next Parish Council Meeting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ccess.braintree.gov.uk/online-applications/applicationDetails.do?keyVal=S32WKDBFMRG00&amp;activeTab=summar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ublicaccess.braintree.gov.uk/online-applications/applicationDetails.do?keyVal=S3E8THBFMVX00&amp;activeTab=summary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0:00Z</dcterms:created>
  <dc:creator>Earls Colne</dc:creator>
  <dc:description/>
  <cp:keywords/>
  <dc:language>en-US</dc:language>
  <cp:lastModifiedBy>ECPC Parish Clerk</cp:lastModifiedBy>
  <cp:lastPrinted>2019-05-10T12:44:00Z</cp:lastPrinted>
  <dcterms:modified xsi:type="dcterms:W3CDTF">2023-11-09T10:07:00Z</dcterms:modified>
  <cp:revision>9</cp:revision>
  <dc:subject/>
  <dc:title/>
</cp:coreProperties>
</file>